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Institucionální rozvojový projekt na rok 2012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Arial Unicode MS" w:cs="Arial Unicode MS" w:ascii="Arial Unicode MS" w:hAnsi="Arial Unicode MS"/>
          <w:b/>
        </w:rPr>
        <w:t>Název projektu:</w:t>
        <w:tab/>
      </w:r>
      <w:r>
        <w:rPr>
          <w:rFonts w:eastAsia="Arial Unicode MS" w:cs="Arial Unicode MS" w:ascii="Arial Unicode MS" w:hAnsi="Arial Unicode MS"/>
        </w:rPr>
        <w:t>Univerzita III. věku FBI VŠB TU Ostrava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 xml:space="preserve">Požáry, havárie, mimořádné události – zajištění bezpečnosti </w:t>
        <w:br/>
        <w:t>a ochrany obyvatel</w:t>
      </w:r>
    </w:p>
    <w:p>
      <w:pPr>
        <w:pStyle w:val="Heading7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Název zastřešujícího projektu: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ozvoj univerzit třetího věku na českých vysokých školách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Období řešení projektu: </w:t>
      </w:r>
      <w:r>
        <w:rPr>
          <w:rFonts w:eastAsia="Arial Unicode MS" w:cs="Arial Unicode MS" w:ascii="Arial Unicode MS" w:hAnsi="Arial Unicode MS"/>
        </w:rPr>
        <w:t>1/2012 - 12/2012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Hlavní řešitel:                </w:t>
      </w:r>
      <w:r>
        <w:rPr>
          <w:rFonts w:eastAsia="Arial Unicode MS" w:cs="Arial Unicode MS" w:ascii="Arial Unicode MS" w:hAnsi="Arial Unicode MS"/>
        </w:rPr>
        <w:t>doc. Ing. Šárka Kročová, Ph.D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Přidělená dotace:          </w:t>
      </w:r>
      <w:r>
        <w:rPr>
          <w:rFonts w:eastAsia="Arial Unicode MS" w:cs="Arial Unicode MS" w:ascii="Arial Unicode MS" w:hAnsi="Arial Unicode MS"/>
        </w:rPr>
        <w:t>100 tis. Kč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Anotace: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Zkladntext1"/>
        <w:numPr>
          <w:ilvl w:val="0"/>
          <w:numId w:val="0"/>
        </w:numPr>
        <w:autoSpaceDE w:val="true"/>
        <w:ind w:left="0" w:hanging="0"/>
        <w:jc w:val="both"/>
        <w:rPr>
          <w:rFonts w:ascii="Arial Unicode MS" w:hAnsi="Arial Unicode MS" w:eastAsia="Arial Unicode MS" w:cs="Arial Unicode MS"/>
          <w:color w:val="000000"/>
          <w:sz w:val="24"/>
          <w:lang w:val="cs-CZ" w:eastAsia="cs-CZ"/>
        </w:rPr>
      </w:pPr>
      <w:r>
        <w:rPr>
          <w:rFonts w:eastAsia="Arial Unicode MS" w:cs="Arial Unicode MS" w:ascii="Arial Unicode MS" w:hAnsi="Arial Unicode MS"/>
          <w:sz w:val="24"/>
          <w:lang w:val="cs-CZ"/>
        </w:rPr>
        <w:t xml:space="preserve">V posledních letech se zvyšuje zájem aktivních seniorů o vzdělávací aktivity. </w:t>
        <w:br/>
        <w:t xml:space="preserve">Tyto jsou nabízeny formou přednášek, seminářů a exkurzí na mnohých univerzitách. Hlavním cílem je rozšířit povědomí seniorů o nových poznatcích z vědy, výzkumu </w:t>
        <w:br/>
        <w:t xml:space="preserve">a zajistit tak dlouhodobý aktivní kontakt seniorů se společností. </w:t>
      </w:r>
      <w:r>
        <w:rPr>
          <w:rFonts w:eastAsia="Arial Unicode MS" w:cs="Arial Unicode MS" w:ascii="Arial Unicode MS" w:hAnsi="Arial Unicode MS"/>
          <w:color w:val="000000"/>
          <w:sz w:val="24"/>
          <w:lang w:val="cs-CZ" w:eastAsia="cs-CZ"/>
        </w:rPr>
        <w:t>Projekt realizovaný na Fakultě bezpečnostního inženýrství odráží současnou situaci v oblasti vzdělávání dospělých.</w:t>
      </w:r>
    </w:p>
    <w:p>
      <w:pPr>
        <w:pStyle w:val="Zkladntext1"/>
        <w:numPr>
          <w:ilvl w:val="0"/>
          <w:numId w:val="0"/>
        </w:numPr>
        <w:autoSpaceDE w:val="true"/>
        <w:ind w:left="0" w:hanging="0"/>
        <w:jc w:val="both"/>
        <w:rPr>
          <w:rFonts w:ascii="Arial Unicode MS" w:hAnsi="Arial Unicode MS" w:eastAsia="Arial Unicode MS" w:cs="Arial Unicode MS"/>
          <w:color w:val="000000"/>
          <w:sz w:val="24"/>
          <w:lang w:val="cs-CZ" w:eastAsia="cs-CZ"/>
        </w:rPr>
      </w:pPr>
      <w:r>
        <w:rPr>
          <w:rFonts w:eastAsia="Arial Unicode MS" w:cs="Arial Unicode MS" w:ascii="Arial Unicode MS" w:hAnsi="Arial Unicode MS"/>
          <w:color w:val="000000"/>
          <w:sz w:val="24"/>
          <w:lang w:val="cs-CZ" w:eastAsia="cs-CZ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íle a kontrolovatelné výstupy projektu:</w:t>
      </w:r>
    </w:p>
    <w:p>
      <w:pPr>
        <w:pStyle w:val="Zkladntext1"/>
        <w:numPr>
          <w:ilvl w:val="0"/>
          <w:numId w:val="0"/>
        </w:numPr>
        <w:autoSpaceDE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lang w:val="cs-CZ" w:eastAsia="cs-CZ"/>
        </w:rPr>
        <w:t>Hlavním cílem projektu je pružně reagovat na zvyšující se poptávku ze strany seniorů o tyto aktivity s tím, že se budou využívat zkušenosti, individuální zájmy a fyzické možnosti studentů – seniorů, za současného respektování cílové skupiny zájemců. Naplnění realizačních cílů projektu sleduje jednoznačný cíl: kontinuální vzdělávací péči o seniory, jejich aktivní začlenění do života společnosti a zároveň i zlepšování mezilidských vztahů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4"/>
          <w:lang w:val="cs-CZ" w:eastAsia="cs-CZ"/>
        </w:rPr>
      </w:pPr>
      <w:r>
        <w:rPr>
          <w:rFonts w:eastAsia="Arial Unicode MS" w:cs="Arial Unicode MS" w:ascii="Arial Unicode MS" w:hAnsi="Arial Unicode MS"/>
          <w:color w:val="000000"/>
          <w:sz w:val="24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</w:rPr>
        <w:t xml:space="preserve">Aktivity projektu v souladu s prioritami stanovenými v Dlouhodobém záměru  vzdělávací a vědecké, výzkumné, vývojové a další tvůrčí činnosti FBI VŠB-TU Ostrava stanoví pro restrukturalizaci a vývoj studijních programů rozšiřování  nabídky vzdělávacích programů pro zvyšování kvalifikace  pro potřeby měnící se společnosti, zejména v závislosti na demografických změnách - další rozvoj a realizaci vzdělávání pro seniory s ohledem na demografické změny a stárnutí populace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jekt byl řešen s cílem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jištění vhodného zázemí pro vzdělávání seniorů na FBI VŠB- TU Ostrava,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omoci starší generaci aktivně se orientovat v prostředí s rychle se měnícími </w:t>
        <w:br/>
        <w:t>a přibývajícími informacemi,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ropojit nové zajímavé poznatky z oblasti techniky a mimořádných událostí </w:t>
        <w:br/>
        <w:t xml:space="preserve">se zajištěním bezpečnosti a ochrany obyvatel, 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ytvářet (perspektivně) mezigenerační solidaritu (spolupráce juniorů – studentů a seniorů),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ozšířit možnosti výměny zkušeností, názorů i odborných diskusí senior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rozvíjet aktivity zaměřené na zásady aktivního stárnutí – zejména </w:t>
        <w:br/>
        <w:t>na psychické aktivity,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07025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07025" cy="405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7:00Z</dcterms:created>
  <dc:creator>vac09</dc:creator>
  <dc:description/>
  <cp:keywords/>
  <dc:language>en-US</dc:language>
  <cp:lastModifiedBy>Zid09</cp:lastModifiedBy>
  <cp:lastPrinted>2013-01-17T07:57:00Z</cp:lastPrinted>
  <dcterms:modified xsi:type="dcterms:W3CDTF">2013-04-02T12:57:00Z</dcterms:modified>
  <cp:revision>8</cp:revision>
  <dc:subject/>
  <dc:title>RP</dc:title>
</cp:coreProperties>
</file>